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AJMU -PROJEK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zawarta w Białymstoku w dniu ………………. pomiędzy Miastem Białystok, ul. Słonimska 1, 15-950 Białystok,  NIP 9662117220 w imieniu którego występuje VI Liceum Ogólnokształcące im. Króla Zygmunta Augusta w Białymstoku, ul. Warszawska 8, 15-063 Białystok reprezentowane przez  Dyrektora - Dariusza Naumowicza.</w:t>
      </w:r>
      <w:r>
        <w:rPr>
          <w:sz w:val="22"/>
          <w:szCs w:val="22"/>
          <w:lang w:bidi="zxx"/>
        </w:rPr>
        <w:t xml:space="preserve"> zwanym w dalszej części umowy </w:t>
      </w:r>
      <w:r>
        <w:rPr>
          <w:b/>
          <w:bCs/>
          <w:sz w:val="22"/>
          <w:szCs w:val="22"/>
          <w:lang w:bidi="zxx"/>
        </w:rPr>
        <w:t>Wynajmującym</w:t>
      </w:r>
      <w:r>
        <w:rPr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 </w:t>
      </w:r>
      <w:r>
        <w:rPr>
          <w:sz w:val="22"/>
          <w:szCs w:val="22"/>
        </w:rPr>
        <w:t>zwanym w dalszej części umowy</w:t>
      </w:r>
      <w:r>
        <w:rPr>
          <w:b/>
          <w:bCs/>
          <w:sz w:val="22"/>
          <w:szCs w:val="22"/>
        </w:rPr>
        <w:t xml:space="preserve"> „Najemcą”</w:t>
      </w:r>
      <w:r>
        <w:rPr>
          <w:sz w:val="22"/>
          <w:szCs w:val="22"/>
        </w:rPr>
        <w:t xml:space="preserve"> o następującej treśc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em najmu jest 16 m² powierzchni użytkowej, wskazanej przez Wynajmującego w jego siedzibie przy ul. Warszawskiej 8, przeznaczonej na sklepik szkoln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sz w:val="22"/>
          <w:szCs w:val="22"/>
        </w:rPr>
        <w:t>Najemca zobowiązuje się do wykorzystywania najmowanej powierzchni wyłącznie na prowadzenie sklepiku szkolnego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sz w:val="22"/>
          <w:szCs w:val="22"/>
        </w:rPr>
        <w:t>Najemca zobowiązuje się do przestrzegania przepisów ustawy o bezpieczeństwie żywności i żywienia oraz przepisów wykonawczych do tej ustawy, w tym do sprzedaży wyłącznie środków spożywczych objętych grupami środków spożywczych przeznaczonych do sprzedaży dzieciom i młodzieży w jednostkach oświaty określonymi w przepisach wydanych na podstawie ustawy o bezpieczeństwie żywności i żywienia.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sz w:val="22"/>
          <w:szCs w:val="22"/>
        </w:rPr>
        <w:t>Najemca zobowiązuje się do sprzedaży podstawowych artykułów szkolnych, np. zeszytów, długopisów, ołówków, a także do przestrzegania zakazu sprzedaży artykułów, których sprzedaż jest prawnie zabroniona lub które zagrażają zdrowiu albo życiu uczniów.</w:t>
      </w:r>
    </w:p>
    <w:p>
      <w:pPr>
        <w:pStyle w:val="Normal"/>
        <w:numPr>
          <w:ilvl w:val="0"/>
          <w:numId w:val="5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Najemca zobowiązuje się do przestrzegania obowiązujących przepisów ppoż. i bhp oraz przepisów sanitarnych, utrzymania czystości i porządku na terenie sklepiku i w części korytarza znajdującej się w jego sąsiedztwie (bieżące sprzątanie) oraz zachowywania drożności drogi ewakuacyjnej.</w:t>
      </w:r>
    </w:p>
    <w:p>
      <w:pPr>
        <w:pStyle w:val="Normal"/>
        <w:numPr>
          <w:ilvl w:val="0"/>
          <w:numId w:val="5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Najemca zobowiązuje się do utrzymywania najmowanych pomieszczeń w należytym stanie technicznym, zgodnie z obowiązującymi przepisami prawa. </w:t>
      </w:r>
    </w:p>
    <w:p>
      <w:pPr>
        <w:pStyle w:val="Normal"/>
        <w:numPr>
          <w:ilvl w:val="0"/>
          <w:numId w:val="5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Najemca zobowiązuje się do pokrycia w pełnej wysokości kosztów usunięcia wszelkich szkód i zniszczeń powstałych z jego winy w całym okresie trwania najmu.</w:t>
      </w:r>
    </w:p>
    <w:p>
      <w:pPr>
        <w:pStyle w:val="Normal"/>
        <w:numPr>
          <w:ilvl w:val="0"/>
          <w:numId w:val="5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Najemca zobowiązuje się do ubezpieczenia na czas trwania umowy na własny koszt swojej działalności od odpowiedzialności cywilnej, nieszczęśliwych wypadków i zdarzeń losowych.</w:t>
      </w:r>
    </w:p>
    <w:p>
      <w:pPr>
        <w:pStyle w:val="Normal"/>
        <w:numPr>
          <w:ilvl w:val="0"/>
          <w:numId w:val="5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Najemca zobowiązuje się do przestrzegania przepisów administracyjno-porządkowych obowiązujących na terenie Wynajmującego. </w:t>
      </w:r>
    </w:p>
    <w:p>
      <w:pPr>
        <w:pStyle w:val="Normal"/>
        <w:numPr>
          <w:ilvl w:val="0"/>
          <w:numId w:val="5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Najemca zobowiązuje się do ponoszenia wszelkich kosztów związanych z montażem, konserwacją, utrzymaniem, naprawą, a po zakończeniu umowy także z demontażem urządzeń wykorzystywanych przez Najemcę w sklepiku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jemca zobowiązuje się do przekazania przedmiotu umowy Wynajmującemu w stanie niepogorszonym po okresie obowiązywania umowy lub z chwilą jej rozwiązania, na co strony umowy sporządzą protokó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Wynajmujący może ustalić, w porozumieniu z radą rodziców działającą u Wynajmującego, szczegółową listę produktów dopuszczonych do sprzedaży w sklepiku w oparciu o przepisy wydane na podstawie ustawy o bezpieczeństwie żywności i żywienia.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Wynajmujący nie odpowiada za szkody powstałe w majątku Najemcy w wyniku pożaru, kradzieży, włamania, zalania itp. ponad ubezpieczenie, do którego jest zobowiązany, tj. ubezpieczenie budynku od ognia i innych zdarzeń losowych.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Wynajmujący nie odpowiada za materiały i sprzęt przechowywane przez Najemcę w najmowanym pomieszczeniu..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Ubezpieczenie Wynajmującego nie obejmuje ruchomości i wyposażenia przedmiotu najmu, które winien ubezpieczyć Najemca.</w:t>
      </w:r>
    </w:p>
    <w:p>
      <w:pPr>
        <w:pStyle w:val="Normal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Wszelkie zmiany, przebudowa, adaptacje czy ulepszenia wykonywane przez Najemcę w najmowanym pomieszczeniu wymagają pisemnej zgody Wynajmującego.</w:t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  <w:t>W przypadku nieprzejęcia protokolarnego wynajmowanej powierzchni w terminie 7 dni od dnia podpisania umowy Wynajmujący ma prawo naliczyć Najemcy karę w wysokości podwójnej opłaty czynszowej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Umowa zostaje zawarta na czas określony od dnia ……………. do dnia ………………….</w:t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Najemca jest zobowiązany do wydania i opróżnienia przedmiotu najmu najpóźniej w ostatnim dniu obowiązywania umowy najmu.</w:t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Niewydanie i nieopróżnienie lokalu w terminie określonym w pkt 2. uprawnia Wynajmującego do naliczenia opłat miesięcznych za bezumowne korzystanie z wynajmowanej powierzchni w wysokości podwójnej stawki czynszu wynikającej z umowy, począwszy od następnego dnia po dacie obowiązywania umowy najm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</w:t>
      </w:r>
    </w:p>
    <w:p>
      <w:pPr>
        <w:pStyle w:val="Normal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Najemca będzie płacił czynsz w wysokości ……………..……………. w miesiącach od września do czerwca. </w:t>
      </w:r>
      <w:r>
        <w:rPr/>
        <w:t>W miesiącach wakacyjnych (lipiec i sierpień) czynsz będzie wynosił 10 % stawki czynszu.</w:t>
      </w:r>
    </w:p>
    <w:p>
      <w:pPr>
        <w:pStyle w:val="Normal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Najemca będzie korzystał w sklepiku z instalacji elektrycznej i urządzeń wodociągowych zainstalowanych w wynajmowanym lokalu. Kwota czynszu, o której mowa w ust. 1, obejmuje koszty energii elektrycznej i wody niezbędnych do działania sklepiku oraz koszty wywozu śmieci powstałych w wyniku jego działalności. </w:t>
      </w:r>
    </w:p>
    <w:p>
      <w:pPr>
        <w:pStyle w:val="Normal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Należność będzie regulowana przelewem w terminie 14 dni od dnia wystawienia przez Wynajmującego faktury, na rachunek Wynajmującego określony w fakturze.</w:t>
      </w:r>
    </w:p>
    <w:p>
      <w:pPr>
        <w:pStyle w:val="Normal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W przypadku zwłoki w zapłacie Wynajmujący będzie naliczał Najemcy odsetki zgodnie z obowiązującymi przepisami.</w:t>
      </w:r>
    </w:p>
    <w:p>
      <w:pPr>
        <w:pStyle w:val="Normal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Wadium przetargowe zalicza się na poczet czynszu.</w:t>
      </w:r>
    </w:p>
    <w:p>
      <w:pPr>
        <w:pStyle w:val="Normal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Stawka czynszu podlega corocznej waloryzacji o średnioroczny wskaźnik wzrostu cen towarów i usług ogłoszony przez Prezesa Głównego Urzędu Statystycz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z pisemnego zezwolenia Najemca nie może odstępować w całości lub w części praw wynikających z niniejszej umowy ani też podnajmować przedmiotu najmu w całości lub w części osobom trzeci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jemca zobowiązuje się, zgodnie z przepisami ustawy z dnia 12 stycznia 1991 r. o podatkach i opłatach lokalnych (Dz. U. z 2016 r. poz. 716 z późn. zm.) w terminie 14 dni od daty podpisania niniejszej umowy do złożenia informacji w sprawie podatku od nieruchomości IN-1 lub deklaracji na podatek od nieruchomości DN-1 w Departamencie finansów Miasta Urzędu Miejskiego w Białymstoku ul. Słonimska 1 pok.19 Biuro Obsługi Interesanta. Najemca zobowiązuje się ponadto, do terminowego regulowania podatku od nieruchomości.</w:t>
      </w:r>
      <w:r>
        <w:rPr>
          <w:rStyle w:val="Domylnaczcionkaakapitu1"/>
          <w:position w:val="24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.</w:t>
      </w:r>
    </w:p>
    <w:p>
      <w:pPr>
        <w:pStyle w:val="Normal"/>
        <w:numPr>
          <w:ilvl w:val="0"/>
          <w:numId w:val="3"/>
        </w:numPr>
        <w:ind w:left="357" w:hanging="357"/>
        <w:rPr>
          <w:b/>
          <w:b/>
          <w:sz w:val="22"/>
          <w:szCs w:val="22"/>
        </w:rPr>
      </w:pPr>
      <w:r>
        <w:rPr>
          <w:sz w:val="22"/>
          <w:szCs w:val="22"/>
        </w:rPr>
        <w:t>Strony zastrzegają sobie prawo rozwiązania umowy z jednomiesięcznym okresem wypowiedzenia; okres wypowiedzenia może ulec skróceniu za porozumieniem stron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357" w:hanging="35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ażdej ze stron przysługuje prawo rozwiązania umowy ze skutkiem natychmiastowym w przypadku naruszenia przez drugą stronę istotnych warunków umowy. </w:t>
      </w:r>
    </w:p>
    <w:p>
      <w:pPr>
        <w:pStyle w:val="Normal"/>
        <w:numPr>
          <w:ilvl w:val="0"/>
          <w:numId w:val="3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W przypadku naruszenia przepisów § 2 ust. 2 umowy Wynajmujący jest uprawniony do rozwiązania, bez zachowania terminu wypowiedzenia, umowy z Najemcą, bez odszkodowania.</w:t>
      </w:r>
    </w:p>
    <w:p>
      <w:pPr>
        <w:pStyle w:val="Normal"/>
        <w:numPr>
          <w:ilvl w:val="0"/>
          <w:numId w:val="3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Okres wypowiedzenia, o którym mowa w ust. 1, może ulec skróceniu za porozumieniem stron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.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>W sprawach nieuregulowanych umową mają zastosowanie przepisy kodeksu cywiln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zelkie zmiany niniejszej umowy wymagają dla swej ważności formy pisemnej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JEMC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YNAJMUJĄCY</w:t>
      </w:r>
    </w:p>
    <w:sectPr>
      <w:footerReference w:type="default" r:id="rId2"/>
      <w:type w:val="nextPage"/>
      <w:pgSz w:w="11906" w:h="16838"/>
      <w:pgMar w:left="1134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Strona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3</w:t>
    </w:r>
    <w:r>
      <w:rPr>
        <w:sz w:val="22"/>
        <w:szCs w:val="22"/>
        <w:bCs/>
      </w:rPr>
      <w:fldChar w:fldCharType="end"/>
    </w:r>
    <w:r>
      <w:rPr>
        <w:sz w:val="22"/>
        <w:szCs w:val="22"/>
      </w:rPr>
      <w:t xml:space="preserve"> z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3</w:t>
    </w:r>
    <w:r>
      <w:rPr>
        <w:sz w:val="22"/>
        <w:szCs w:val="22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10:00Z</dcterms:created>
  <dc:creator>Monika Grześ</dc:creator>
  <dc:description/>
  <cp:keywords/>
  <dc:language>en-US</dc:language>
  <cp:lastModifiedBy>Darek</cp:lastModifiedBy>
  <cp:lastPrinted>2017-12-28T08:30:00Z</cp:lastPrinted>
  <dcterms:modified xsi:type="dcterms:W3CDTF">2020-02-03T10:10:00Z</dcterms:modified>
  <cp:revision>2</cp:revision>
  <dc:subject/>
  <dc:title>Białystok, dnia 01-09-2006r</dc:title>
</cp:coreProperties>
</file>